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FEBRUARY 12, 2013</w:t>
      </w:r>
    </w:p>
    <w:p>
      <w:pPr>
        <w:pStyle w:val="Normal"/>
        <w:jc w:val="center"/>
        <w:rPr/>
      </w:pPr>
      <w:r>
        <w:rPr>
          <w:sz w:val="22"/>
          <w:szCs w:val="22"/>
        </w:rPr>
        <w:t>REGULAR MEETING - 6:3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&amp; Pledge of Allegia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Regular Meeting of January 22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clamations for Eileen Daily and Gail Hamm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Proclamations for East Hampton Fire Department, East Hampton Volunteer Ambulance Association and East Hampton Public Work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PS Bi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RA Contrac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truction Manager Contract for High School Building Committee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ested Feedback on Draft Tax Abatement Program Ordinanc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ution to Amend Town Pension Pla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ution to Authorize State Library Historic Document Preservation Gran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Fire Truck Progr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elopment of Procurement Manager Positi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ars Park Fe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est from Housing Authority to Utilize  L. Wagner Associate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date on Police Chief Search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ote from JLN Associate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versation for Community Visioning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n Manager Report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own Council Liaison Repor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&amp; Commission Liaison Repor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cility Infrastructure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ion of Performance Evaluation Process for Town Manag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on Executive Session 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800" w:right="1008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05:00Z</dcterms:created>
  <dc:creator>Ted Hintz</dc:creator>
  <dc:description/>
  <cp:keywords/>
  <dc:language>en-US</dc:language>
  <cp:lastModifiedBy>Sirois, Cathy</cp:lastModifiedBy>
  <cp:lastPrinted>2013-02-05T13:23:00Z</cp:lastPrinted>
  <dcterms:modified xsi:type="dcterms:W3CDTF">2013-02-07T20:14:00Z</dcterms:modified>
  <cp:revision>11</cp:revision>
  <dc:subject/>
  <dc:title>Town of East Hampton</dc:title>
</cp:coreProperties>
</file>